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4"/>
        <w:gridCol w:w="4360"/>
      </w:tblGrid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62560</wp:posOffset>
                  </wp:positionV>
                  <wp:extent cx="495300" cy="49784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ths and Lege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3wks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o develop their understanding by seeing patterns and generalisations (interpreting information) and begin to speculate, e.g I wonder what would happen if…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k and Egyptian myths and legend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mbton W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925</wp:posOffset>
                      </wp:positionV>
                      <wp:extent cx="276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loud and retell myths and legends revisit structure using boxing up (Year 2 key texts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 retell new myths and legend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udience and purpos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umpstart vocabulary games (especially focussing on adjectives and archaic story language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xing up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and compare endings of a range of myths and legend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ral retellin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ole class/ groups/ pairs/ to other class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 investigat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us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use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erted commas</w:t>
            </w:r>
            <w:r>
              <w:rPr>
                <w:rFonts w:cs="Arial" w:ascii="Arial" w:hAnsi="Arial"/>
                <w:sz w:val="18"/>
                <w:szCs w:val="18"/>
              </w:rPr>
              <w:t xml:space="preserve"> to punctu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spee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ress time, place and cause us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junc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when, before, after, while, so, because), a</w:t>
            </w:r>
            <w:r>
              <w:rPr>
                <w:rFonts w:cs="Arial" w:ascii="Arial" w:hAnsi="Arial"/>
                <w:b/>
                <w:sz w:val="18"/>
                <w:szCs w:val="18"/>
              </w:rPr>
              <w:t>dverbs</w:t>
            </w:r>
            <w:r>
              <w:rPr>
                <w:rFonts w:cs="Arial" w:ascii="Arial" w:hAnsi="Arial"/>
                <w:sz w:val="18"/>
                <w:szCs w:val="18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posi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resent perfect from of verbs (e.g he has gone out to play instead of he went out to pl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their use of claus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verted commas </w:t>
            </w:r>
            <w:r>
              <w:rPr>
                <w:rFonts w:cs="Arial" w:ascii="Arial" w:hAnsi="Arial"/>
                <w:sz w:val="18"/>
                <w:szCs w:val="18"/>
              </w:rPr>
              <w:t xml:space="preserve">to punctu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spee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ress time, place and cause us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junc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when, before, after, while, so, because), a</w:t>
            </w:r>
            <w:r>
              <w:rPr>
                <w:rFonts w:cs="Arial" w:ascii="Arial" w:hAnsi="Arial"/>
                <w:b/>
                <w:sz w:val="18"/>
                <w:szCs w:val="18"/>
              </w:rPr>
              <w:t>dverbs</w:t>
            </w:r>
            <w:r>
              <w:rPr>
                <w:rFonts w:cs="Arial" w:ascii="Arial" w:hAnsi="Arial"/>
                <w:sz w:val="18"/>
                <w:szCs w:val="18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posi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agraphs </w:t>
            </w:r>
            <w:r>
              <w:rPr>
                <w:rFonts w:cs="Arial" w:ascii="Arial" w:hAnsi="Arial"/>
                <w:sz w:val="18"/>
                <w:szCs w:val="18"/>
              </w:rPr>
              <w:t>to group related materi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he present perfect from of verb instead of the simple past (e.g he has gone out to play instead of he went out to pl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ord fam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f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a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bordinate cla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onant/consonant letter vowel/vowel l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verted commas (or ‘speech marks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difference between Myths and Legends (refer to Subject Knowledge Papers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a myth, looking at structure of the myt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mes and conventions within the myt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the dramatic setting in the myt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how fast moving narration of action keeps the drama moving alo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light how the plot includes incredible or miraculous events where characters behave in superhuman ways using unusual power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a negative character in the myth who is the opposite of the positive character e.g. good/evil, brave/cowardl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ll myth orall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myth weaving description and dialogue togeth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the structure of a legend (chronological episodes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language features (refer to Subject Knowledge Papers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a legend which tells of a struggle (e.g. between good and evil, friend and fo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magic and elements of the supernatural to tell the sto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ymbolism to tell the story, e.g. red for ang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ll own legend orall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own legend weaving struggle and magic togeth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 structure, themes and conventions of myths; they will be able to identify the structure and language features of a lege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outcomes</w:t>
            </w:r>
            <w:r>
              <w:rPr>
                <w:rFonts w:cs="Arial" w:ascii="Arial" w:hAnsi="Arial"/>
              </w:rPr>
              <w:t>: children will be able to retell a myth orally; they will be able to read their own legend to th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their own myth weaving description and dialogue together;  they will be able to write their own leg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1430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 wk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languag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their understanding by seeing patterns and generalisations (interpreting information) and begin to speculate, e.g I wonder what would happen if…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discussions, taking turns and listening to what others say and expressing their own views, building on their own and others ideas by considering different viewpoi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275145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and orally retell familiar stori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oxing up used to support the teaching of paragraphing (focus on structure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, hot seating, drama activities (conscience alley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 from pictures/text focused on themes and dilemma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ook at examples of letters (reading as a writer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dapted version of the story</w:t>
            </w:r>
            <w:r>
              <w:rPr>
                <w:rFonts w:cs="SassoonPrimaryType" w:ascii="SassoonPrimaryType" w:hAnsi="SassoonPrimaryTyp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he use of clauses and subordinate clau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se of inverted commas to punctuate direct spe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ow to express time, place and cause using conjunctions (when, before, after, while, so, becau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dverbs (then, next, soon, therefo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positions (before, after, during, in, because of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use 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agraphs </w:t>
            </w:r>
            <w:r>
              <w:rPr>
                <w:rFonts w:cs="Arial" w:ascii="Arial" w:hAnsi="Arial"/>
                <w:sz w:val="18"/>
                <w:szCs w:val="18"/>
              </w:rPr>
              <w:t>to group related mate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se clauses and subordinate clau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agraphs </w:t>
            </w:r>
            <w:r>
              <w:rPr>
                <w:rFonts w:cs="Arial" w:ascii="Arial" w:hAnsi="Arial"/>
                <w:sz w:val="18"/>
                <w:szCs w:val="18"/>
              </w:rPr>
              <w:t>to group related mate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nverted commas to punctuate direct 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xpress time, place and cause using conjunctions (when, before, after, while, so, becaus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se (then, next, soon, therefor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se prepositions (before, after, during, in, because o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ted commas (or ‘speech marks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t key stories read in Terms 1 and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different types of sto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settings in different types of sto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how authors create atmosp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inferences about characters’ feelings, thoughts and motives from their actions and justify with evid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characters’ feelings, behaviour and relationships based on descriptions and their actions in the 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write a story (of their choice but not a traditional tale, fairy story or fable) with the full sequence of events in order, include a description of a setting and characters, use third person and the past te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Type" w:hAnsi="SassoonPrimaryType" w:cs="SassoonPrimaryType"/>
              </w:rPr>
            </w:pPr>
            <w:r>
              <w:rPr>
                <w:rFonts w:cs="Arial" w:ascii="Arial" w:hAnsi="Arial"/>
              </w:rPr>
              <w:t>Use a balance between written dialogue and action to move the plot o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outcomes: </w:t>
            </w:r>
            <w:r>
              <w:rPr>
                <w:rFonts w:cs="Arial" w:ascii="Arial" w:hAnsi="Arial"/>
                <w:sz w:val="20"/>
                <w:szCs w:val="20"/>
              </w:rPr>
              <w:t>children will be able to compare settings and explore how authors create atmosphere.  They will make inferences about characters feelings, thoughts and motives from their actions and justify with 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ken outcomes</w:t>
            </w:r>
            <w:r>
              <w:rPr>
                <w:rFonts w:cs="Arial" w:ascii="Arial" w:hAnsi="Arial"/>
                <w:sz w:val="20"/>
                <w:szCs w:val="20"/>
              </w:rPr>
              <w:t>: children will be able to retell their story from their plan prior to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outcomes: </w:t>
            </w:r>
            <w:r>
              <w:rPr>
                <w:rFonts w:cs="Arial" w:ascii="Arial" w:hAnsi="Arial"/>
                <w:sz w:val="20"/>
                <w:szCs w:val="20"/>
              </w:rPr>
              <w:t>children will be able to plan and write a story with a setting and characters, the sequence of events in order and a balance between written dialogue and actio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8001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y scrip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 wks)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 play scripts, investig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lauses and subordinate claus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the conventions of play scripts express time place and cause using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lauses and subordinate claus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time, place and cause using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          becaus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ted commas (or ‘speech marks’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t the conventions for writing a play script from term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a new play script to consolidate the conven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play script read, identify the names of the characters, the words they speak, organisational information (scene2: The Kitchen) and stage directions (ENTER Sita, danci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play script applying the presentational conventions of a script throughou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rform play script and evaluate for interest and engaging the audi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ed read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and orally perform with a focus on dialogue and inton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play, hot seating, drama activiti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 from pictures/text (focus of character’s emotions and how these are depicted through dialogu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 conventions for writing a play 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outcomes</w:t>
            </w:r>
            <w:r>
              <w:rPr>
                <w:rFonts w:cs="Arial" w:ascii="Arial" w:hAnsi="Arial"/>
              </w:rPr>
              <w:t xml:space="preserve">: children will be able to perform a play script engaging the aud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a play script using presentational conven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811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uasive tex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ke extended contributions, explaining or giving reasons for their views and choic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on more formal roles in group discussions, including roles of leader, reporter, scribe and men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 investiga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lauses ad subordinate claus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express time, place and cause us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graphs </w:t>
            </w:r>
            <w:r>
              <w:rPr>
                <w:rFonts w:cs="Arial" w:ascii="Arial" w:hAnsi="Arial"/>
                <w:sz w:val="20"/>
                <w:szCs w:val="20"/>
              </w:rPr>
              <w:t>to group related 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lauses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graphs </w:t>
            </w:r>
            <w:r>
              <w:rPr>
                <w:rFonts w:cs="Arial" w:ascii="Arial" w:hAnsi="Arial"/>
                <w:sz w:val="20"/>
                <w:szCs w:val="20"/>
              </w:rPr>
              <w:t>to group related materia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 time, place and cause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, a</w:t>
            </w:r>
            <w:r>
              <w:rPr>
                <w:rFonts w:cs="Arial" w:ascii="Arial" w:hAnsi="Arial"/>
                <w:b/>
                <w:sz w:val="20"/>
                <w:szCs w:val="20"/>
              </w:rPr>
              <w:t>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ted commas (or ‘speech marks’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evaluate a wide range of simple persuasive text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opening statement, the organisation of the information and the closing statement (refer to the subject knowledge papers for the generic structure and language features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Choose a persuasive scenario relevant to the interest of the pupil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persuasive techniques through role-play and dram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persuasive tex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on the viewpoi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the main points and best ord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laboration for each key poi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chniques to get the reader on your side (see Subject knowledge Paper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uided reading – share and annotate persuasive texts and focus on structure/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odel orally alongside text map (with more complex sentence signpos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ing up to support argu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ead, evaluate persuasive tex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children orally retell argument ma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talk, reading as a wri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 structure and language features of persuasive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outcomes</w:t>
            </w:r>
            <w:r>
              <w:rPr>
                <w:rFonts w:cs="Arial" w:ascii="Arial" w:hAnsi="Arial"/>
              </w:rPr>
              <w:t>: children will be able to explore persuasive techniques through role play and 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plan and write a persuasive 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1239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 chronological repo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To explain or describe what they have learnt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 understanding of the differences between formal and informal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 investiga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ings and subheadings to aid pres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lauses ad subordinate claus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express time, place and cause us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graphs </w:t>
            </w:r>
            <w:r>
              <w:rPr>
                <w:rFonts w:cs="Arial" w:ascii="Arial" w:hAnsi="Arial"/>
                <w:sz w:val="20"/>
                <w:szCs w:val="20"/>
              </w:rPr>
              <w:t>to group related 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headings and subheadings to aid presenta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lauses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graphs </w:t>
            </w:r>
            <w:r>
              <w:rPr>
                <w:rFonts w:cs="Arial" w:ascii="Arial" w:hAnsi="Arial"/>
                <w:sz w:val="20"/>
                <w:szCs w:val="20"/>
              </w:rPr>
              <w:t>to group related material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 time, place and cause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, a</w:t>
            </w:r>
            <w:r>
              <w:rPr>
                <w:rFonts w:cs="Arial" w:ascii="Arial" w:hAnsi="Arial"/>
                <w:b/>
                <w:sz w:val="20"/>
                <w:szCs w:val="20"/>
              </w:rPr>
              <w:t>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ted commas (or ‘speech marks’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 topic and teach note-taking techniques. Use contents pages and indexes to locate inform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how to organise the inform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the information under planned headings e.g. qualities, functions, description, habitat, behaviour etc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opening statement which is a general classification, e.g. sparrows are birds, followed by a more detailed classific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re is an elaboration of detail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report linked to another curriculum are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SassoonPrimaryType" w:hAnsi="SassoonPrimaryType" w:cs="SassoonPrimaryType"/>
              </w:rPr>
            </w:pPr>
            <w:r>
              <w:rPr>
                <w:rFonts w:cs="Arial" w:ascii="Arial" w:hAnsi="Arial"/>
              </w:rPr>
              <w:t>Evaluate for effectiveness of structure and language features (see Subject Knowledge Paper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strateg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uided reading – share and annotate non-chronological report texts and focus on structure/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model orally alongside text map (with more complex sentence signpos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ing up to support sequencing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ead, evaluate non chronological report tex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orally retell sequence of steps from own text m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ook talk, reading as a writer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research a topic, collecting information under planned hea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a non-chronological report based on the information gathered; children will be able to write a report in another curriculum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382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oetry to per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verse and narr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w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he poet expresses time, place and caus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used by the poet to create pictures for the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d commas (or ‘speech marks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knowledge of narrative and free verse poetry to perform a po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 use of drama techniques to support their understanding of the mea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listen to a range of narrative poe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vocab used and play games to develop the children’s use of vocabulary (e.g. Jumpstart by Pie Corbet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to innovate by changing the vocab used but by keeping the structure the sa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s/ dislik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us on image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how to recite and perform in rhyth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poem as a class, in groups, pai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pupils performing poem, peer assessment with teacher support and impro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features of narrative and free verse poe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erform a poem using drama techniques to support mea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there is no </w:t>
            </w:r>
            <w:r>
              <w:rPr>
                <w:rFonts w:cs="Arial" w:ascii="Arial" w:hAnsi="Arial"/>
                <w:b/>
              </w:rPr>
              <w:t>writing outcome</w:t>
            </w:r>
            <w:r>
              <w:rPr>
                <w:rFonts w:cs="Arial" w:ascii="Arial" w:hAnsi="Arial"/>
              </w:rPr>
              <w:t>, this is an opportunity for teachers to focus on group writing targets during guided writing sess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 xml:space="preserve">Year 3 English Summer Term 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 xml:space="preserve">(14 wks)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assoonPrimaryType" w:hAnsi="SassoonPrimary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PrimaryType" w:hAnsi="SassoonPrimary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Type" w:hAnsi="SassoonPrimary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Type" w:hAnsi="SassoonPrimary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Type" w:hAnsi="SassoonPrimary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Type" w:hAnsi="SassoonPrimary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PrimaryType" w:hAnsi="SassoonPrimary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PrimaryType" w:hAnsi="SassoonPrimary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Type" w:hAnsi="SassoonPrimary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ssoonPrimaryType" w:hAnsi="SassoonPrimary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Type" w:hAnsi="SassoonPrimary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ssoonPrimaryType" w:hAnsi="SassoonPrimary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ssoonPrimaryType" w:hAnsi="SassoonPrimary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ssoonPrimaryType" w:hAnsi="SassoonPrimary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ssoonPrimaryType" w:hAnsi="SassoonPrimary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ssoonPrimaryType" w:hAnsi="SassoonPrimary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ssoonPrimaryType" w:hAnsi="SassoonPrimary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ssoonPrimaryType" w:hAnsi="SassoonPrimary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ssoonPrimaryType" w:hAnsi="SassoonPrimary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ssoonPrimaryType" w:hAnsi="SassoonPrimary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ssoonPrimaryType" w:hAnsi="SassoonPrimary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ssoonPrimaryType" w:hAnsi="SassoonPrimary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" w:hAnsi="SassoonPrimary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" w:hAnsi="SassoonPrimary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ssoonPrimaryType" w:hAnsi="SassoonPrimary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ssoonPrimaryType" w:hAnsi="SassoonPrimary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assoonPrimaryType" w:hAnsi="SassoonPrimary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assoonPrimaryType" w:hAnsi="SassoonPrimary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ssoonPrimaryType" w:hAnsi="SassoonPrimary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assoonPrimaryType" w:hAnsi="SassoonPrimary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ssoonPrimaryType" w:hAnsi="SassoonPrimary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assoonPrimaryType" w:hAnsi="SassoonPrimary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assoonPrimaryType" w:hAnsi="SassoonPrimary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assoonPrimaryType" w:hAnsi="SassoonPrimary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ssoonPrimaryType" w:hAnsi="SassoonPrimary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assoonPrimaryType" w:hAnsi="SassoonPrimary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assoonPrimaryType" w:hAnsi="SassoonPrimary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ssoonPrimaryType" w:hAnsi="SassoonPrimary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assoonPrimaryType" w:hAnsi="SassoonPrimary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assoonPrimaryType" w:hAnsi="SassoonPrimaryTyp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ssoonPrimaryType" w:hAnsi="SassoonPrimary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assoonPrimaryType" w:hAnsi="SassoonPrimaryTyp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assoonPrimaryType" w:hAnsi="SassoonPrimaryTyp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assoonPrimaryType" w:hAnsi="SassoonPrimaryTyp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assoonPrimaryType" w:hAnsi="SassoonPrimaryTyp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assoonPrimaryType" w:hAnsi="SassoonPrimaryTyp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assoonPrimaryType" w:hAnsi="SassoonPrimaryTyp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8:00Z</dcterms:created>
  <dc:creator>Admins</dc:creator>
  <dc:description/>
  <cp:keywords/>
  <dc:language>en-US</dc:language>
  <cp:lastModifiedBy>Windows User</cp:lastModifiedBy>
  <dcterms:modified xsi:type="dcterms:W3CDTF">2017-09-06T07:48:00Z</dcterms:modified>
  <cp:revision>2</cp:revision>
  <dc:subject/>
  <dc:title>Unit</dc:title>
</cp:coreProperties>
</file>