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810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itional tales and fairy stories - fab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wks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, agree and evaluate rules for effective discuss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discussions, taking turns and listening to what others say and expressing their own views, building on their own and others ideas by considering different viewpoints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others Grim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699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Writ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read aloud and retell stories revisit structure using boxing up (Year 3 key text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retell new sto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and purp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Jumpstart vocabulary games (especially focussing on adjectives and archaic story languag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ing up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 range of traditional folk tal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oral retel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/ groups/ pairs/ to other clas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m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verb inflections (e.g. I did instead of I do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usal phrases (Because the raven was always hungry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s to organise ideas around a the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peech is punctua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ronted adverbials with appropriate punc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tandard English verb inflecti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usal phrases (Because the raven was always hungry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to organise ideas around a the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speech correct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onted adverbials with appropriate punc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a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fables form Year 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analyse three or more further fab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emes and conventio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Year 3 knowledge, use causal phrases to give cohesion to the narra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ausal phrases when characters talk to one anoth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add too much detail or description and only use dialogue that helps to tell what happe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Plan, tell and write their own fables using the generic structure, language features and writers knowledge from the subject knowledge papers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causal phrases which give cohesion to the nar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tell their own fable prior to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 and write their own fable using the correct structure and language featu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0287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(2 w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others and ask relevant questio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o develop their understanding by seeing patterns and generalisations (interpreting information) and begin to speculate, e.g I wonder what would happen if…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s at Sandy Cov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t Jac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ng in the Basem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leshell Hero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Hor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ra’s Box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ton Wor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Arthu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sa and Perseu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us and the Minotau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Writ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aloud and orally retell familiar stor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ing up used to support the teaching of passing of ti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 tal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, hot seating, drama activities (conscience alley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boxes/ pro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ence from pictures/text focused on themes and dilem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ma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rehears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t examples of diaries (reading as a write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verb inflections (e.g. I did instead of I d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expanded noun phrases with modifying adjectives and prepositional phrases  are u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s to organise ideas around a the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postrophes are used to mark plural possession (revise singular possess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peech is punctua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ronted adverbials with appropriate punctuatio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be able to apply these skills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tandard English verb inflec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expanded noun phrases with modifying adjectives and prepositional phras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to organise ideas around a th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ostrophes to mark singular and plural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speech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onted adverbials with appropriate punc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b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write a complete story by identifying stages in the telling, including ways to sequence the narrative (passing of tim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detail to build character descriptions and evoke response to the charac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different ways to introduce or connect paragraph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hildren to read aloud their stor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Outcomes: </w:t>
            </w:r>
            <w:r>
              <w:rPr>
                <w:rFonts w:cs="Arial" w:ascii="Arial" w:hAnsi="Arial"/>
                <w:sz w:val="20"/>
                <w:szCs w:val="20"/>
              </w:rPr>
              <w:t>children will: be able to identify the author’s techniques to persuade the reader to feel sympathy or dislike for a character; be able to infer the motives and feelings of key characters and identify if behaviour is expected or unpredictable; be able to understand the relationship between what characters say and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ken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read their story aloud to an aud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plan and write a complete story including the passage of time and evoking responses to the charact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6002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 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their understanding by seeing patterns and generalisations (interpreting information) and begin to speculate, e.g I wonder what would happen if…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or describe what they have learnt and ask relevant questions using Standar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forms for verb infle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paragraphs organised around a th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headings and sub-headings to aid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ausal conjun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nouns within and across sentences to aid cohesion and avoid repetition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forms for verb infl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organised around a the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headings and sub-headings to aid 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ausal conjun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nouns within and across sentences to aid cohesion and avoid repet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bi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nd analyse a range of explanatory texts to identify key features N.B Remember that explanation texts answer the ques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how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w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between explanatory texts, reports and recou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ne explanation text and summarise the processes orally, in flow charts or cyclical dia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key language and structural features of the explanatory text chosen (see Subject Knowledge Papers and Progression Pape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to shared writing of an explanation tex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independent explanatory text after teacher model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to check their explanation text against the writer’s knowledge (Subject Knowledge Pape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and improve based on their self-assessment (see abov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d reading – share explanatory texts and focus on structure/language/effe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model orally alongside text map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ing up to support sequencing step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d, evaluate expalantions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orally retell sequence of steps from own text map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talk, reading as a writer 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distinguish between explanatory texts and reports and recounts; children will be able to identify the structure and language features of an explanation tex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summarise an explanation text in a flow chart or a cyclical diagram; children will be able to write, evaluate and improve their own explanation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4191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311"/>
                      <wp:lineTo x="-322" y="21278"/>
                      <wp:lineTo x="21600" y="21278"/>
                      <wp:lineTo x="21600" y="311"/>
                      <wp:lineTo x="-322" y="311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chronologic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extended contributions, explaining or giving reasons for their views and choi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forms for verb infl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paragraphs organised around a t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headings and sub-headings to aid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mplex sentences to add vari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nouns within and across sentences to aid cohesion and avoid repet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nglish forms for verb infle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agraphs organised around a the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headings and sub-headings to aid presen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range of sentence structures, including complex senten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nouns within and across sentences to aid cohesion and avoid repet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features and structures of non-chronological reports (see Subject Knowledge Paper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information from a wide range of sources to write a report in which two or more subjects are compared e.g. solid, liquid and ga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effective note-taking (build upon from Year 3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bserve that a grid rather than a spidergram is appropriate for representing in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d reading – share non chronological reports and focus on structure/language/effe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model orally alongside text map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ing up to support key idea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d, evaluate non chronological reports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orally retell key ideas from own text map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talk, reading as a write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gather information from a wide range of sources comparing two or more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take notes and record information; children will be able to write their own non-chronological report from information gathe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858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 to per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verse and nar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w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children investi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poet uses language to create a specific effect and impact on the r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bul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un, possessive n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work on narrative and free verse poetry from Term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free verse poem and a short narrative po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poems varying volume, pace, and using appropriate expression when perform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listen to a range of free verse and narrative po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vocab used and play games to develop the children’s use of vocabulary (Jumpstart by Pie Corbet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hildren to innovate by changing the vocab used but by keeping the structure the sa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s/ dislik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impact and effec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rama activities – Jumpstart by Pie Corbe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recite poem as a class, in groups, pai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upils performing poem, peer assessment with teacher support and impro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key features of free verse and nar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their own poems using volume, pace and expression to gain and maintain the interest of the liste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free verse and a short narrative po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 xml:space="preserve">Year 4 English Spring Term </w:t>
    </w:r>
    <w:r>
      <w:rPr>
        <w:rFonts w:cs="Arial" w:ascii="Arial" w:hAnsi="Arial"/>
        <w:sz w:val="20"/>
        <w:szCs w:val="20"/>
      </w:rPr>
      <w:t xml:space="preserve">(10 wks)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PrimaryType" w:hAnsi="SassoonPrimary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Type" w:hAnsi="SassoonPrimary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Type" w:hAnsi="SassoonPrimary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ssoonPrimaryType" w:hAnsi="SassoonPrimary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ssoonPrimaryType" w:hAnsi="SassoonPrimary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ssoonPrimaryType" w:hAnsi="SassoonPrimary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Type" w:hAnsi="SassoonPrimary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ssoonPrimaryType" w:hAnsi="SassoonPrimary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Type" w:hAnsi="SassoonPrimary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" w:hAnsi="SassoonPrimary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" w:hAnsi="SassoonPrimary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ssoonPrimaryType" w:hAnsi="SassoonPrimary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assoonPrimaryType" w:hAnsi="SassoonPrimary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ssoonPrimaryType" w:hAnsi="SassoonPrimary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ssoonPrimaryType" w:hAnsi="SassoonPrimary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assoonPrimaryType" w:hAnsi="SassoonPrimary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ssoonPrimaryType" w:hAnsi="SassoonPrimary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assoonPrimaryType" w:hAnsi="SassoonPrimary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assoonPrimaryType" w:hAnsi="SassoonPrimary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assoonPrimaryType" w:hAnsi="SassoonPrimary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ssoonPrimaryType" w:hAnsi="SassoonPrimary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assoonPrimaryType" w:hAnsi="SassoonPrimary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0:00Z</dcterms:created>
  <dc:creator>Admins</dc:creator>
  <dc:description/>
  <cp:keywords/>
  <dc:language>en-US</dc:language>
  <cp:lastModifiedBy>Windows User</cp:lastModifiedBy>
  <dcterms:modified xsi:type="dcterms:W3CDTF">2017-09-06T07:50:00Z</dcterms:modified>
  <cp:revision>2</cp:revision>
  <dc:subject/>
  <dc:title>Unit</dc:title>
</cp:coreProperties>
</file>