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704"/>
        <w:gridCol w:w="4360"/>
      </w:tblGrid>
      <w:tr>
        <w:trPr>
          <w:trHeight w:val="12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9906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tional tales and Fair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 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, agree and evaluate rules for effective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rothers Gri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mbton Wo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 Arthu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925</wp:posOffset>
                      </wp:positionV>
                      <wp:extent cx="276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loud and retell stories revisit structure using boxing up (Year 2 key texts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 retell new stori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udience and purpose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umpstart vocabulary games (especially focussing on adjectives and archaic story language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xing up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and compare endings of a range of traditional tale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ral retelling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ole class/ groups/ pairs/ to other class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use of </w:t>
            </w:r>
            <w:r>
              <w:rPr>
                <w:rFonts w:cs="Arial" w:ascii="Arial" w:hAnsi="Arial"/>
                <w:b/>
                <w:sz w:val="16"/>
                <w:szCs w:val="16"/>
              </w:rPr>
              <w:t>clause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ordinate clause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use of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agraph</w:t>
            </w:r>
            <w:r>
              <w:rPr>
                <w:rFonts w:cs="Arial" w:ascii="Arial" w:hAnsi="Arial"/>
                <w:sz w:val="16"/>
                <w:szCs w:val="16"/>
              </w:rPr>
              <w:t>s to group related material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use of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rted commas</w:t>
            </w:r>
            <w:r>
              <w:rPr>
                <w:rFonts w:cs="Arial" w:ascii="Arial" w:hAnsi="Arial"/>
                <w:sz w:val="16"/>
                <w:szCs w:val="16"/>
              </w:rPr>
              <w:t xml:space="preserve"> to punctu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 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reading, investigate the way in which the following are used in different context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pressing time, place and cause us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jun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when, before, after, while, so, becaus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verbs</w:t>
            </w:r>
            <w:r>
              <w:rPr>
                <w:rFonts w:cs="Arial" w:ascii="Arial" w:hAnsi="Arial"/>
                <w:sz w:val="16"/>
                <w:szCs w:val="16"/>
              </w:rPr>
              <w:t xml:space="preserve"> (then, next, soon, therefor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posi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before, after, during, in, because of) and how they are used in subordinate clau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Use clauses and subordinate claus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paragraphs to group related materia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verted commas </w:t>
            </w:r>
            <w:r>
              <w:rPr>
                <w:rFonts w:cs="Arial" w:ascii="Arial" w:hAnsi="Arial"/>
                <w:sz w:val="16"/>
                <w:szCs w:val="16"/>
              </w:rPr>
              <w:t xml:space="preserve">to punctuate </w:t>
            </w:r>
            <w:r>
              <w:rPr>
                <w:rFonts w:cs="Arial" w:ascii="Arial" w:hAnsi="Arial"/>
                <w:b/>
                <w:sz w:val="16"/>
                <w:szCs w:val="16"/>
              </w:rPr>
              <w:t>direct 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writing, children will express time, place and cause in different contexts, using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jun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when, before, after, while, so, because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verbs</w:t>
            </w:r>
            <w:r>
              <w:rPr>
                <w:rFonts w:cs="Arial" w:ascii="Arial" w:hAnsi="Arial"/>
                <w:sz w:val="16"/>
                <w:szCs w:val="16"/>
              </w:rPr>
              <w:t xml:space="preserve"> (then, next, soon, therefore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posi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before, after, during, in, because o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cabul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ord fami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fi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a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bordinate cla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onant/consonant letter vowel/vowel l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verted commas (or ‘speech marks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 traditional tales from KS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t prior knowledge of the structure and language features of traditional t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a new traditional 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 on characters – Is there a good hearted hero, a scheming villain, a wise helpe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mes and conven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rchaic language found in traditional t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traditional tale endings (doesn’t always turn out for the best, dark ending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 a familiar traditional 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Plan and write their own traditional tale and read to class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outcomes:</w:t>
            </w:r>
            <w:r>
              <w:rPr>
                <w:rFonts w:cs="Arial" w:ascii="Arial" w:hAnsi="Arial"/>
              </w:rPr>
              <w:t xml:space="preserve"> children will be able to identify themes, conventions, characteristics of the characters and endings in traditional 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tell a familiar traditional t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riting outcomes:</w:t>
            </w:r>
            <w:r>
              <w:rPr>
                <w:rFonts w:cs="Arial" w:ascii="Arial" w:hAnsi="Arial"/>
              </w:rPr>
              <w:t xml:space="preserve"> children will be able to plan and write their own traditional t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716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wk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ken langua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, agree and evaluate rules for effective discuss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o others and ask relevant ques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discussions, taking turns and listening to what others say and expressing their own views, building on their own and others ideas by considering different viewpoi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text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ures at Sandy Co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t Jac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ing in the Basement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mbton Wor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Arth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4140</wp:posOffset>
                      </wp:positionV>
                      <wp:extent cx="275145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and orally retell familiar storie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oxing up used to support the teaching of paragraphing (focus on structure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, hot seating, drama activities (conscience alley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boxes/ prop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 from pictures/text focused on themes and dilemma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hearsa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ook at examples of letters (reading as a writer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dapted version of the story</w:t>
            </w:r>
            <w:r>
              <w:rPr>
                <w:rFonts w:cs="SassoonPrimaryType" w:ascii="SassoonPrimaryType" w:hAnsi="SassoonPrimaryType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he use of clauses and subordinate clau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se of inverted commas to punctuate direct spee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how to express time, place and cause using conjunctions (when, before, after, while, so, becaus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dverbs (then, next, soon, therefor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positions (before, after, during, in, because of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use of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agraphs </w:t>
            </w:r>
            <w:r>
              <w:rPr>
                <w:rFonts w:cs="Arial" w:ascii="Arial" w:hAnsi="Arial"/>
                <w:sz w:val="18"/>
                <w:szCs w:val="18"/>
              </w:rPr>
              <w:t>to group related mater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se clauses and subordinate claus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agraphs </w:t>
            </w:r>
            <w:r>
              <w:rPr>
                <w:rFonts w:cs="Arial" w:ascii="Arial" w:hAnsi="Arial"/>
                <w:sz w:val="18"/>
                <w:szCs w:val="18"/>
              </w:rPr>
              <w:t>to group related mate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inverted commas to punctuate direct spee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xpress time, place and cause using conjunctions (when, before, after, while, so, becaus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se (then, next, soon, therefor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se prepositions (before, after, during, in, because o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ted commas (or ‘speech marks’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nd Wri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key stories known to child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a new key story to be studi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 understanding of sequential story structure of key sto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mes in a range of stories e.g. adventure, folk tale, fairy tales, mystery sto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examples of stereotypical characters (see Subject Knowledge Paper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a moral dilemma and demonstrate empathy (judgements on their action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nd children of the purpose of the stories (adventure, fables etc) before they begin to plan their wri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nd write a story with an opening, dilemma, conflict/problem, resolution and ending and organise into paragraph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letter from the main character to another character justifying an action they have take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purpose, story structure, explore a moral dilemma and demonstra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mpat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read their story to th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plan and write a story with an opening, dilemma, resolution and ending; children will be able to write a character from the main character to another character justifying an action they have ta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3345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y script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wks)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ak clearly and convey ideas confidently using standard English and to gain and maintain the interest of listen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 play scripts and comic strips, investigat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lauses and subordinate clause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to express time place and cause using: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becaus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 comic strips, children will apply these skills to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lauses and subordinate claus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time, place and cause using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          because), </w:t>
            </w:r>
            <w:r>
              <w:rPr>
                <w:rFonts w:cs="Arial" w:ascii="Arial" w:hAnsi="Arial"/>
                <w:b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corr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ted commas (or ‘speech marks’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 range of play scri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the conventions for scripting a play e.g. The names of the characters and the words they speak, organisational information (scene2: The Kitchen) and stage directions (ENTER Sita, danc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e dialogue i.e. a conversation between two or more charac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o write a comic strip with speech bubbles and only include dialogue which moves the story on or gives important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iprocal reading strategies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uided reading ( share examples of comic strips/comics identifying dialogu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loud and orally perform comic strips with a focus on dialogue and inton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 play, hot seating, drama activiti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boxes/ prop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erence from pictures/text (focus of character’s emotions and how these are depicted through dialogu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c strip appro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se turning dialogue from drama into comic strips using speech bubbl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hears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 xml:space="preserve">children will be able to identify the conventions for scripting a play and analyse dialogue between two or more charac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perform a conversation between two or more charac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a comic strip with speech bubbles including dialogue to move the story 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12395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u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 understanding of the differences between formal and informal langu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 investigat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lauses ad subordinate claus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erted commas</w:t>
            </w:r>
            <w:r>
              <w:rPr>
                <w:rFonts w:cs="Arial" w:ascii="Arial" w:hAnsi="Arial"/>
                <w:sz w:val="20"/>
                <w:szCs w:val="20"/>
              </w:rPr>
              <w:t xml:space="preserve"> to punctu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 speech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express time, place and cause us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becau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graphs </w:t>
            </w:r>
            <w:r>
              <w:rPr>
                <w:rFonts w:cs="Arial" w:ascii="Arial" w:hAnsi="Arial"/>
                <w:sz w:val="20"/>
                <w:szCs w:val="20"/>
              </w:rPr>
              <w:t>to group related materi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the present perfect form of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clauses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graphs </w:t>
            </w:r>
            <w:r>
              <w:rPr>
                <w:rFonts w:cs="Arial" w:ascii="Arial" w:hAnsi="Arial"/>
                <w:sz w:val="20"/>
                <w:szCs w:val="20"/>
              </w:rPr>
              <w:t>to group related materi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present perfect form of the ver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verted commas </w:t>
            </w:r>
            <w:r>
              <w:rPr>
                <w:rFonts w:cs="Arial" w:ascii="Arial" w:hAnsi="Arial"/>
                <w:sz w:val="20"/>
                <w:szCs w:val="20"/>
              </w:rPr>
              <w:t xml:space="preserve">to punctuate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 spee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ress time, place and cause us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jun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when, before, after, while, so, because), a</w:t>
            </w:r>
            <w:r>
              <w:rPr>
                <w:rFonts w:cs="Arial" w:ascii="Arial" w:hAnsi="Arial"/>
                <w:b/>
                <w:sz w:val="20"/>
                <w:szCs w:val="20"/>
              </w:rPr>
              <w:t>dverbs</w:t>
            </w:r>
            <w:r>
              <w:rPr>
                <w:rFonts w:cs="Arial" w:ascii="Arial" w:hAnsi="Arial"/>
                <w:sz w:val="20"/>
                <w:szCs w:val="20"/>
              </w:rPr>
              <w:t xml:space="preserve"> (then, next, soon, therefore)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pos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(before, after, during, in, because of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ted commas (or ‘speech marks’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a news report on television and identify the sequence of main event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eve and record inform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structure and language features of news reports (refer to Subject Knowledge Papers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analyse a newspaper report, identifying language features and structur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</w:rPr>
              <w:t>Plan and write a recount using a timeli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a scene setting, an account of the events, additional detail about each event, a closing statement with a definite ending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same recount in a variety of ways e.g. letters, diaries et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reading – share newspaper reports focus on structure/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 work – focus on headlines, effect created to entice reader (Book tal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model orally alongside text map (with more complex sentence signposts e.g. Moments later, In a short while aft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ing up to support sequencing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, evaluate newspaper repor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orally retell sequence of events from own text ma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, reading as a writer (letters, diaries)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ading outcomes: </w:t>
            </w:r>
            <w:r>
              <w:rPr>
                <w:rFonts w:cs="Arial" w:ascii="Arial" w:hAnsi="Arial"/>
                <w:sz w:val="22"/>
                <w:szCs w:val="22"/>
              </w:rPr>
              <w:t>children will be able to identify the sequence of main events and language features in a new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ken outcomes</w:t>
            </w:r>
            <w:r>
              <w:rPr>
                <w:rFonts w:cs="Arial" w:ascii="Arial" w:hAnsi="Arial"/>
                <w:sz w:val="22"/>
                <w:szCs w:val="22"/>
              </w:rPr>
              <w:t>: perform a news report using information they have gathe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riting outcomes: </w:t>
            </w:r>
            <w:r>
              <w:rPr>
                <w:rFonts w:cs="Arial" w:ascii="Arial" w:hAnsi="Arial"/>
                <w:sz w:val="22"/>
                <w:szCs w:val="22"/>
              </w:rPr>
              <w:t>children will be able to plan and write a news report using a time line and write the same recount in a variety of ways for example, letters, diaries et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80010</wp:posOffset>
                  </wp:positionV>
                  <wp:extent cx="638175" cy="638175"/>
                  <wp:effectExtent l="0" t="0" r="0" b="0"/>
                  <wp:wrapTight wrapText="bothSides">
                    <wp:wrapPolygon edited="0">
                      <wp:start x="-322" y="0"/>
                      <wp:lineTo x="-322" y="20952"/>
                      <wp:lineTo x="21600" y="20952"/>
                      <wp:lineTo x="21600" y="0"/>
                      <wp:lineTo x="-322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oetry to per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 verse and narr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to speak clearly and convey ideas confidently using standard English and to gain and maintain the interest of listen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 xml:space="preserve">How the poet expresses time, place and cause using </w:t>
            </w:r>
            <w:r>
              <w:rPr>
                <w:rFonts w:cs="Arial" w:ascii="Arial" w:hAnsi="Arial"/>
                <w:b/>
              </w:rPr>
              <w:t>conjunctions</w:t>
            </w:r>
            <w:r>
              <w:rPr>
                <w:rFonts w:cs="Arial" w:ascii="Arial" w:hAnsi="Arial"/>
              </w:rPr>
              <w:t xml:space="preserve"> (when, before, after, while, so, because), </w:t>
            </w:r>
            <w:r>
              <w:rPr>
                <w:rFonts w:cs="Arial" w:ascii="Arial" w:hAnsi="Arial"/>
                <w:b/>
              </w:rPr>
              <w:t>adverbs</w:t>
            </w:r>
            <w:r>
              <w:rPr>
                <w:rFonts w:cs="Arial" w:ascii="Arial" w:hAnsi="Arial"/>
              </w:rPr>
              <w:t xml:space="preserve"> (then, next, soon, therefore) and </w:t>
            </w:r>
            <w:r>
              <w:rPr>
                <w:rFonts w:cs="Arial" w:ascii="Arial" w:hAnsi="Arial"/>
                <w:b/>
              </w:rPr>
              <w:t>prepositions</w:t>
            </w:r>
            <w:r>
              <w:rPr>
                <w:rFonts w:cs="Arial" w:ascii="Arial" w:hAnsi="Arial"/>
              </w:rPr>
              <w:t xml:space="preserve"> (before, after, during, in, because of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anguage used by the poet to create pictures for the r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fam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rdinate cla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nant/consonant letter vowel/vowel 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d commas (or ‘speech marks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narrative poems suggested for your year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effect the poem h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choice of words and rhythm or rhy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how the poet creates pi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individually or chorally the narrative po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 use of drama techniques to support their understanding of the mea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d Wri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listen to a range of narrative poet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vocab used and play games to develop the children’s use of vocabulary (e.g. Jumpstart by Pie Corbet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to innovate by changing the vocab used but by keeping the structure the sa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s/ dislik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cus on imager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activities (e.g. Jumpstart by Pie Corbet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how to recite and perform in rhyth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te poem as a class, in groups, pai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pupils performing poem, peer assessment with teacher support and improv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describe the effect, choice of words and how the poet creates pictures of the narrative poem r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perform individually or chorally the narrative poem using drama techniques to support their understanding of mea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440" w:right="1440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Year 3 English Autumn Term 1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0"/>
        <w:szCs w:val="20"/>
      </w:rPr>
      <w:t xml:space="preserve">(14 wks)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assoonPrimaryType" w:hAnsi="SassoonPrimary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PrimaryType" w:hAnsi="SassoonPrimary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Type" w:hAnsi="SassoonPrimary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PrimaryType" w:hAnsi="SassoonPrimary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Type" w:hAnsi="SassoonPrimary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ssoonPrimaryType" w:hAnsi="SassoonPrimary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PrimaryType" w:hAnsi="SassoonPrimary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PrimaryType" w:hAnsi="SassoonPrimary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Type" w:hAnsi="SassoonPrimary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ssoonPrimaryType" w:hAnsi="SassoonPrimary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ssoonPrimaryType" w:hAnsi="SassoonPrimary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ssoonPrimaryType" w:hAnsi="SassoonPrimary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assoonPrimaryType" w:hAnsi="SassoonPrimary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assoonPrimaryType" w:hAnsi="SassoonPrimary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ssoonPrimaryType" w:hAnsi="SassoonPrimary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ssoonPrimaryType" w:hAnsi="SassoonPrimary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ssoonPrimaryType" w:hAnsi="SassoonPrimary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ssoonPrimaryType" w:hAnsi="SassoonPrimary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ssoonPrimaryType" w:hAnsi="SassoonPrimary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ssoonPrimaryType" w:hAnsi="SassoonPrimary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ssoonPrimaryType" w:hAnsi="SassoonPrimary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assoonPrimaryType" w:hAnsi="SassoonPrimaryTyp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ssoonPrimaryType" w:hAnsi="SassoonPrimary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ssoonPrimaryType" w:hAnsi="SassoonPrimary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assoonPrimaryType" w:hAnsi="SassoonPrimary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ssoonPrimaryType" w:hAnsi="SassoonPrimary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assoonPrimaryType" w:hAnsi="SassoonPrimary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assoonPrimaryType" w:hAnsi="SassoonPrimary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ssoonPrimaryType" w:hAnsi="SassoonPrimary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ssoonPrimaryType" w:hAnsi="SassoonPrimary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2:00Z</dcterms:created>
  <dc:creator>Admins</dc:creator>
  <dc:description/>
  <cp:keywords/>
  <dc:language>en-US</dc:language>
  <cp:lastModifiedBy>Windows User</cp:lastModifiedBy>
  <dcterms:modified xsi:type="dcterms:W3CDTF">2017-08-30T11:22:00Z</dcterms:modified>
  <cp:revision>2</cp:revision>
  <dc:subject/>
  <dc:title>Unit</dc:title>
</cp:coreProperties>
</file>