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704"/>
        <w:gridCol w:w="4360"/>
      </w:tblGrid>
      <w:tr>
        <w:trPr>
          <w:trHeight w:val="13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120015</wp:posOffset>
                  </wp:positionV>
                  <wp:extent cx="654050" cy="657225"/>
                  <wp:effectExtent l="0" t="0" r="0" b="0"/>
                  <wp:wrapTight wrapText="bothSides">
                    <wp:wrapPolygon edited="0">
                      <wp:start x="-307" y="0"/>
                      <wp:lineTo x="-307" y="21280"/>
                      <wp:lineTo x="21600" y="21280"/>
                      <wp:lineTo x="21600" y="0"/>
                      <wp:lineTo x="-30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Fi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itional tales and Fairy sto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approx. 3 wk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se and reflect on ground rules for dialogue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e in discussions/collaborative conversations, staying on topic, taking turns, listening to what others say and gaining the interest of listener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To develop an awareness of the differences between spoken and written languag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el and Gretel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ly Duckling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ied Piper of Hamelin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are and the Tortoise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ittle Match Girl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and the Wolf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om Thumb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6995</wp:posOffset>
                      </wp:positionV>
                      <wp:extent cx="2768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strategi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loud and retell stories (Year 1 key texts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ly retell new stori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tal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ence and purpos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xing up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lots of Traditional Tales and identify similarities, patterns and repeated phras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retelling to whole class/ groups/ pairs/ to other class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for Writing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tation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inventio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reading, investigate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coordinating conjunctions (and, or, but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subordinating conjunctions (when, if, that, because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s of nouns, and adjectives in a text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expanded noun phrases are used for further description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choice and consistent use of past and present tense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capital letters, full stops, question marks and exclamation marks to demarcate sent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writing, children will apply these skills to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coordinating and subordinating conjunc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nouns, adjectives and expanded noun phra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past and present tense consistent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ctuate their work correctly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ic story languag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conjunc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nd Writing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recap traditional tales from Year 1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introduce new traditional tales. Discuss why traditional tales were written e.g. to show safe and dangerous places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explore settings e.g. vague setting and formulaic language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identify the structure of a traditional tale e.g. recount and chronological orde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retell Traditional Tal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write own story in the style of a traditional tale. Include typical settings, events and language features</w:t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322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ading outcomes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ldren will be able to identify the purpose of Traditional tales and identify settings and the structure of Traditional T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poken outcomes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ldren will be able to retell Traditional Ta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Writing outcomes:</w:t>
            </w:r>
            <w:r>
              <w:rPr>
                <w:rFonts w:cs="Arial" w:ascii="Arial" w:hAnsi="Arial"/>
                <w:sz w:val="20"/>
                <w:szCs w:val="20"/>
              </w:rPr>
              <w:t xml:space="preserve"> children will be able to write their own story in the style of a Traditional Ta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387"/>
        <w:gridCol w:w="43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44145</wp:posOffset>
                  </wp:positionV>
                  <wp:extent cx="697865" cy="70167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600" y="21409"/>
                      <wp:lineTo x="21600" y="0"/>
                      <wp:lineTo x="-191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Fict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stor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  <w:t>(approx. 3 week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ken 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nswer and ask questions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develop an awareness of the differences between spoken and written language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gested tex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orag sto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wl Who Was Afraid of the Da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ce at La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g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Not Now, Berna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g the Forgetful C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and the Dinosa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nail and the Wh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4140</wp:posOffset>
                      </wp:positionV>
                      <wp:extent cx="2751455" cy="8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ing strategies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ciprocal reading strategies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ad aloud and orally retell familiar stories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ook talk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ole play, hot seating, drama activities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tory boxes/ props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erence from pictures focused on characters. Refer back to the text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map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rehearsal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ing up pictoriall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dapted version of the story (Innovation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for Writing: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 maps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tatio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reading, investigat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coordinating conjunctions (and, or, bu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subordinating conjunctions (when, if, that, becaus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 used to indicate the passing of tim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s of nouns, and adjectives in a tex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expanded noun phrases are used for further descriptio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choice and consistent use of past and present ten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capital letters, full stops, question marks and exclamation marks to demarcate sentences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writing, children will apply these skills to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coordinating and subordinating conjunc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words which indicate the passing of tim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nouns, adjectives and expanded noun phras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past and present tense consistentl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te their work correct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cabular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 recurring literary languag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des of meaning to compare and contrast emotions, e.g. synonyms for words like happy, sad, cros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strength of alternative words and use them appropriately in contex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 and Writing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 key stories read in Year 1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new key story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</w:rPr>
              <w:t>discuss their understanding of the story rea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play to develop and order their idea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te basic story structure (beg, middle and end), noticing the way events are linked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gnise simple recurring literary languag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ct what might happen on the basis of what has happened so far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</w:rPr>
              <w:t>plan and write own story using the structure (beginning, middle and end) - think about typical settings and characters, as well as event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 out loud what they are going to write about, encapsulating what they want to say sentence by sentenc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ad aloud what they have written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ading outcomes:</w:t>
            </w:r>
            <w:r>
              <w:rPr>
                <w:rFonts w:cs="Arial" w:ascii="Arial" w:hAnsi="Arial"/>
                <w:sz w:val="20"/>
                <w:szCs w:val="20"/>
              </w:rPr>
              <w:t xml:space="preserve"> children will be able to identify main events in the beginning, middle and end of the key story; children will be able to identify the goal or motive of the main character e.g. looking for food (Goldilocks), looking for love (Cinderella)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ing outcomes:</w:t>
            </w:r>
            <w:r>
              <w:rPr>
                <w:rFonts w:cs="Arial" w:ascii="Arial" w:hAnsi="Arial"/>
                <w:sz w:val="20"/>
                <w:szCs w:val="20"/>
              </w:rPr>
              <w:t xml:space="preserve">  children will be able to write their own version with a linear structure (beginning, middle and end) using a series of sentences to sequence ev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387"/>
        <w:gridCol w:w="43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99060</wp:posOffset>
                  </wp:positionV>
                  <wp:extent cx="732155" cy="73596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600" y="21409"/>
                      <wp:lineTo x="21600" y="0"/>
                      <wp:lineTo x="-191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Non-Fi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pprox. 2 weeks)</w:t>
            </w:r>
          </w:p>
          <w:p>
            <w:pPr>
              <w:pStyle w:val="Normal"/>
              <w:jc w:val="center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to listen and follow instructions accurately, asking for help and clarification when necessar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texts</w:t>
            </w:r>
          </w:p>
          <w:p>
            <w:pPr>
              <w:pStyle w:val="Normal"/>
              <w:rPr>
                <w:rFonts w:ascii="SassoonPrimaryType" w:hAnsi="SassoonPrimaryType" w:cs="SassoonPrimaryType"/>
                <w:b/>
                <w:b/>
              </w:rPr>
            </w:pPr>
            <w:r>
              <w:rPr>
                <w:rFonts w:cs="SassoonPrimaryType" w:ascii="SassoonPrimaryType" w:hAnsi="SassoonPrimaryType"/>
                <w:b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b/>
                <w:b/>
                <w:sz w:val="28"/>
                <w:szCs w:val="28"/>
              </w:rPr>
            </w:pPr>
            <w:r>
              <w:rPr>
                <w:rFonts w:cs="SassoonPrimaryType" w:ascii="SassoonPrimaryType" w:hAnsi="SassoonPrimary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reading, investigate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choice and consistent use of  present tense and recognise the use of the imperative verb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se of capital letters and full stops to demarcate sent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writing, children will apply these skills to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 present tense consistently and include the imperative verb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ctuate their work correctly</w:t>
            </w:r>
          </w:p>
          <w:p>
            <w:pPr>
              <w:pStyle w:val="Normal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imperative verbs</w:t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nd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to and follow a series of complex instructions e.g. PE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instructional texts and note their function, form and typical language feature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 series of complex instructi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strategi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procal reading strategi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ly give and model following a series of short instruction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listening comprehens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using simple text map (pictorial) to support giving oral instruc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d reading and writing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read and follow pictorial and or written 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ading outcomes: </w:t>
            </w:r>
            <w:r>
              <w:rPr>
                <w:rFonts w:cs="Arial" w:ascii="Arial" w:hAnsi="Arial"/>
              </w:rPr>
              <w:t>children will be able to read and follow written classroom 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riting outcomes: </w:t>
            </w:r>
            <w:r>
              <w:rPr>
                <w:rFonts w:cs="Arial" w:ascii="Arial" w:hAnsi="Arial"/>
              </w:rPr>
              <w:t>children will be able to write simple sentences using imperative verb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oken outcomes: </w:t>
            </w:r>
            <w:r>
              <w:rPr>
                <w:rFonts w:cs="Arial" w:ascii="Arial" w:hAnsi="Arial"/>
              </w:rPr>
              <w:t>children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will be able to listen to and follow a short series of instructions and give a clear set of oral 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387"/>
        <w:gridCol w:w="43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60020</wp:posOffset>
                  </wp:positionV>
                  <wp:extent cx="779780" cy="784225"/>
                  <wp:effectExtent l="0" t="0" r="0" b="0"/>
                  <wp:wrapTight wrapText="bothSides">
                    <wp:wrapPolygon edited="0">
                      <wp:start x="-256" y="0"/>
                      <wp:lineTo x="-256" y="21329"/>
                      <wp:lineTo x="21600" y="21329"/>
                      <wp:lineTo x="21600" y="0"/>
                      <wp:lineTo x="-256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Non-Fi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tex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pprox. 2 week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nswer and ask question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/describe a process or present information, ensuring items are clearly sequences, relevant details are included and accounts ended effectiv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reading, investigate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coordinating conjunctions (and, or, but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subordinating conjunctions (when, if, that, because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s of nouns, and adjectives in a text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expanded noun phrases are used for further description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choice and consistent use of past and present tens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capital letters, full stops, question marks and exclamation marks to demarcate sentences</w:t>
            </w:r>
          </w:p>
          <w:p>
            <w:pPr>
              <w:pStyle w:val="Normal"/>
              <w:rPr>
                <w:rFonts w:ascii="SassoonPrimaryType" w:hAnsi="SassoonPrimaryType" w:cs="SassoonPrimaryType"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writing, children will apply these skills t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coordinating and subordinating conjun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nouns, adjectives and expanded noun phra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past and present tense consistent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te their work correct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: title, caption, contents page, ind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nd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 research skills from Year 1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ed to another curriculum area, children to pose a question ahead of writin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itles, contents page, index and alphabetically ordered texts to locate information (using page numbers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and write an information text using the information gather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strateg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</w:rPr>
              <w:t xml:space="preserve">book talk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procal reading strategies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</w:rPr>
              <w:t>model how to phrase a questio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ed reading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ly rehears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torial representation to support writing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d reading – modelling posing questions and retrieving informatio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s a reader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</w:rPr>
              <w:t>talk partners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</w:rPr>
              <w:t xml:space="preserve">use model text (extended caption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ding outcomes: </w:t>
            </w:r>
            <w:r>
              <w:rPr>
                <w:rFonts w:cs="Arial" w:ascii="Arial" w:hAnsi="Arial"/>
              </w:rPr>
              <w:t>children will be able to use titles, contents page, index and alphabetically ordered text to locate and record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riting outcomes: </w:t>
            </w:r>
            <w:r>
              <w:rPr>
                <w:rFonts w:cs="Arial" w:ascii="Arial" w:hAnsi="Arial"/>
              </w:rPr>
              <w:t>children will be able to plan and write an information text</w:t>
            </w:r>
          </w:p>
          <w:p>
            <w:pPr>
              <w:pStyle w:val="Normal"/>
              <w:rPr>
                <w:rFonts w:ascii="SassoonPrimaryType" w:hAnsi="SassoonPrimaryType" w:cs="SassoonPrimaryType"/>
              </w:rPr>
            </w:pPr>
            <w:r>
              <w:rPr>
                <w:rFonts w:cs="SassoonPrimaryType" w:ascii="SassoonPrimaryType" w:hAnsi="SassoonPrimaryTyp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34620</wp:posOffset>
                  </wp:positionV>
                  <wp:extent cx="828040" cy="83248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600" y="21409"/>
                      <wp:lineTo x="21600" y="0"/>
                      <wp:lineTo x="-191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Non-Ficti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u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(approx. 2 week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/describe a process or present information, ensuring items are clearly sequences, relevant details are included and accounts ended effective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nswer and ask ques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reading, investigate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coordinating conjunctions (and, or, but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subordinating conjunctions (when, if, that, because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s of nouns, and adjectives in a text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expanded noun phrases are used for further description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choice and consistent use of past tense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use of capital letters, full stops, question marks and exclamation marks to demarcate sentences</w:t>
            </w:r>
          </w:p>
          <w:p>
            <w:pPr>
              <w:pStyle w:val="Normal"/>
              <w:rPr>
                <w:rFonts w:ascii="SassoonPrimaryType" w:hAnsi="SassoonPrimaryType" w:cs="SassoonPrimaryType"/>
                <w:sz w:val="20"/>
                <w:szCs w:val="20"/>
              </w:rPr>
            </w:pPr>
            <w:r>
              <w:rPr>
                <w:rFonts w:cs="SassoonPrimaryType" w:ascii="SassoonPrimaryType" w:hAnsi="SassoonPrimaryTyp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writing, children will apply these skills to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coordinating and subordinating conjunction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nouns, adjectives and expanded noun phrase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past tense consistentl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tuate their work correct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cabulary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ime conjunction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a bank of expanded noun phrase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ding and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 recounts from Year 1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</w:rPr>
              <w:t xml:space="preserve">Read and analyse personal recounts and begin to recognise the generic structure e.g. the order of the sequence of events and use of words e.g. </w:t>
            </w:r>
            <w:r>
              <w:rPr>
                <w:rFonts w:cs="Arial" w:ascii="Arial" w:hAnsi="Arial"/>
                <w:i/>
              </w:rPr>
              <w:t>first next after wh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Write a first person recount of an event linked to personal experienc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ad aloud their recount to the clas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ing strategi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procal reading strategi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model orally alongside text map (with sentence signposts e.g. first, next, then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nd order simple written or pictorial recoun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orally retell sequence of events from own text map based on shared experience as a class (take photos to support chn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 – text maps and oral rehearsa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for Writing strategies: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ing events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tatio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ion</w:t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ading outcomes: </w:t>
            </w:r>
            <w:r>
              <w:rPr>
                <w:rFonts w:cs="Arial" w:ascii="Arial" w:hAnsi="Arial"/>
              </w:rPr>
              <w:t>children will be able to identify the generic structure of recou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riting outcomes: </w:t>
            </w:r>
            <w:r>
              <w:rPr>
                <w:rFonts w:cs="Arial" w:ascii="Arial" w:hAnsi="Arial"/>
              </w:rPr>
              <w:t>children will be able to write a first person recount linked to personal exper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387"/>
        <w:gridCol w:w="439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66675</wp:posOffset>
                  </wp:positionV>
                  <wp:extent cx="746760" cy="750570"/>
                  <wp:effectExtent l="0" t="0" r="0" b="0"/>
                  <wp:wrapTight wrapText="bothSides">
                    <wp:wrapPolygon edited="0">
                      <wp:start x="-241" y="0"/>
                      <wp:lineTo x="-241" y="21351"/>
                      <wp:lineTo x="21600" y="21351"/>
                      <wp:lineTo x="21600" y="0"/>
                      <wp:lineTo x="-241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Poet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mporary and Classic Poet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pprox. 2 week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ken 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peak clearly and audibly and convey ideas confidently, gaining the interest of listen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ed tex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mmar, Punctuation and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reading, investigat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amples of nouns, and adjectives in a poe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ow expanded noun phrases are used for further descriptio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ognise simple recurring literary language and patterns of poetr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urring patterns of language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nd Wri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ing contemporary and classic poetry, e.g. Michael Rosen and Edward Lear, discuss simple poetry patterns Recognise simple recurring literary langu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oose and perform a classic po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learn and recite the poem by heart with appropriate intonation to make the meaning cle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 strategie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and listen to a range of contemporary and classic poetry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uss vocab used and play games to develop the children’s use of vocabulary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hildren to innovate by changing the vocab used but by keeping the structure the sam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es/ dislikes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</w:rPr>
              <w:t>book talk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ling identifying patterns and explaining what you notic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how to recite and perform in rhythm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te poem as a class, in groups, pairs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</w:rPr>
              <w:t xml:space="preserve">film pupils performing poem, peer assessment with teacher support and improv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ding outcomes: </w:t>
            </w:r>
            <w:r>
              <w:rPr>
                <w:rFonts w:cs="Arial" w:ascii="Arial" w:hAnsi="Arial"/>
              </w:rPr>
              <w:t>to identify simple poetry patter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oken outcomes: </w:t>
            </w:r>
            <w:r>
              <w:rPr>
                <w:rFonts w:cs="Arial" w:ascii="Arial" w:hAnsi="Arial"/>
              </w:rPr>
              <w:t>children will be able to perform a classic poem and learn and recite the poem by hea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ere there is no </w:t>
            </w:r>
            <w:r>
              <w:rPr>
                <w:rFonts w:cs="Arial" w:ascii="Arial" w:hAnsi="Arial"/>
                <w:b/>
              </w:rPr>
              <w:t>writing outcome</w:t>
            </w:r>
            <w:r>
              <w:rPr>
                <w:rFonts w:cs="Arial" w:ascii="Arial" w:hAnsi="Arial"/>
              </w:rPr>
              <w:t>, this is an opportunity for teachers to focus on group writing targets during guided writing session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6838" w:h="11906"/>
      <w:pgMar w:left="1440" w:right="1440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ssoonPrimaryTyp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  <w:sz w:val="28"/>
        <w:szCs w:val="28"/>
      </w:rPr>
      <w:t>Year 2 English Autumn Term 1</w:t>
    </w:r>
    <w:r>
      <w:rPr>
        <w:rFonts w:cs="Arial" w:ascii="Arial" w:hAnsi="Arial"/>
        <w:sz w:val="28"/>
        <w:szCs w:val="28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SassoonPrimaryType" w:hAnsi="SassoonPrimaryType" w:cs="SassoonPrimaryType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assoonPrimaryType" w:hAnsi="SassoonPrimaryType" w:cs="SassoonPrimaryType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SassoonPrimaryType" w:hAnsi="SassoonPrimaryType" w:cs="SassoonPrimaryType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SassoonPrimaryType" w:hAnsi="SassoonPrimaryType" w:cs="SassoonPrimaryType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assoonPrimaryType" w:hAnsi="SassoonPrimaryType" w:cs="SassoonPrimaryType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SassoonPrimaryType" w:hAnsi="SassoonPrimaryType" w:cs="SassoonPrimaryType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SassoonPrimaryType" w:hAnsi="SassoonPrimaryType" w:cs="SassoonPrimaryType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ssoonPrimaryType" w:hAnsi="SassoonPrimaryType" w:cs="SassoonPrimaryType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ssoonPrimaryType" w:hAnsi="SassoonPrimary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ssoonPrimaryType" w:hAnsi="SassoonPrimary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ssoonPrimaryType" w:hAnsi="SassoonPrimary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ssoonPrimaryType" w:hAnsi="SassoonPrimary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ssoonPrimaryType" w:hAnsi="SassoonPrimary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assoonPrimaryType" w:hAnsi="SassoonPrimary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assoonPrimaryType" w:hAnsi="SassoonPrimary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assoonPrimaryType" w:hAnsi="SassoonPrimary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assoonPrimaryType" w:hAnsi="SassoonPrimary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assoonPrimaryType" w:hAnsi="SassoonPrimary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assoonPrimaryType" w:hAnsi="SassoonPrimary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assoonPrimaryType" w:hAnsi="SassoonPrimaryTyp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assoonPrimaryType" w:hAnsi="SassoonPrimary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assoonPrimaryType" w:hAnsi="SassoonPrimary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assoonPrimaryType" w:hAnsi="SassoonPrimary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assoonPrimaryType" w:hAnsi="SassoonPrimary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assoonPrimaryType" w:hAnsi="SassoonPrimaryTyp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assoonPrimaryType" w:hAnsi="SassoonPrimaryTyp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assoonPrimaryType" w:hAnsi="SassoonPrimaryTyp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assoonPrimaryType" w:hAnsi="SassoonPrimaryTyp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assoonPrimaryType" w:hAnsi="SassoonPrimaryTyp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assoonPrimaryType" w:hAnsi="SassoonPrimary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assoonPrimaryType" w:hAnsi="SassoonPrimaryTyp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assoonPrimaryType" w:hAnsi="SassoonPrimaryTyp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assoonPrimaryType" w:hAnsi="SassoonPrimaryTyp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11:00Z</dcterms:created>
  <dc:creator>Admins</dc:creator>
  <dc:description/>
  <cp:keywords/>
  <dc:language>en-US</dc:language>
  <cp:lastModifiedBy>Windows User</cp:lastModifiedBy>
  <dcterms:modified xsi:type="dcterms:W3CDTF">2017-08-30T11:11:00Z</dcterms:modified>
  <cp:revision>2</cp:revision>
  <dc:subject/>
  <dc:title>Unit</dc:title>
</cp:coreProperties>
</file>