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287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ditional folk tales and fairy sto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 w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others and ask relevant ques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others Grim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99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Writ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read aloud and retell stories revisit structure using boxing up (Year 3 key tex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tell new sto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and purp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Jumpstart vocabulary games (especially focussing on adjectives and archaic story langua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 range of traditional folk tal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oral retel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/ groups/ pairs/ to other clas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m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verb inflections (e.g. I did instead of I don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d noun phrases using modifying adjectives (e.g. the strict maths teacher with the curly hair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to organise ideas around a the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oice of pronoun or noun within and across sentences to add cohesion and avoid repeti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peech is punctuat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ronted adverbials with appropriate punc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tandard English verb inflec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expanded noun phrases with modifying adject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to organise ideas around a t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appropriate choice of pronoun or noun within and across sentences to add cohesion and avoid repet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speech correc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Type" w:hAnsi="SassoonPrimaryType" w:cs="SassoonPrimaryType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onted adverbials with appropriate punc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traditional tales studied in previous years and retell a traditional t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prior knowledge from Y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 new traditional tale to be studi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structure and features of traditional tales (folk tale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mes and conven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hat the hero or heroine is searching for and how their dreams are fulfill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ifferent styles of language for characters to use (remember archaic vocabulary and gramma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traditional folk tale using the above featur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Read aloud their traditional tale to the class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purpose, structure and language features of folk 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read aloud their folk tale to the cl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traditional folk tale using the purpose, structure and language features of folk t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192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(3 w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, agree and evaluate rules for effective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others and ask relevant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s at Sandy Cov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t Jac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ng in the Basem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leshell Hero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Hor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ra’s Box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ton Wor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Arthu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sa and Perseu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us and the Minotau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Wri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loud and orally retell familiar stor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ing up used to support the teaching of passing of ti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 tal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, hot seating, drama activities (conscience alley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boxes/ pro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ence from pictures/text focused on themes and dilem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ma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rehears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examples of diaries (reading as a write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verb inflections (e.g. I did instead of I don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d noun phrases using modifying adjectives (e.g. the strict maths teacher with the curly hai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to organise ideas around a them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ropriate choice of pronoun or noun within and across sentences to add cohesion and avoid repeti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peech is punctuat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ronted adverbials to show the passing of time (later that day)with appropriate punctuatio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be able to apply these skills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tandard English verb inflec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expanded noun phrases with modifying adjectiv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to organise ideas around a the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appropriate choice of pronoun or noun within and across sentences to add cohesion and avoid repet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speech correct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onted adverbials with appropriate punctu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stories and story structure from Year 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new key story (or stori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mes and conven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the structure and chronology of the stor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how the passing of time is convey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how the author sets up dilemmas and devises a solu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, tell and write their own version of a key story using different ways to portray the passing of t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-write the same story in the form of a diar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mes and chronology of a key story noting how the passing of time is conveyed and how dilemmas are set up and s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retell their own key story prior to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Written outcomes: </w:t>
            </w:r>
            <w:r>
              <w:rPr>
                <w:rFonts w:cs="Arial" w:ascii="Arial" w:hAnsi="Arial"/>
              </w:rPr>
              <w:t>children will be able to plan and write their own st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4097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y scrip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fronted adverbials in stage dire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play scripts are punctu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fronted adverb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e scripts correct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bial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 range of play scripts and identify the structural conven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the absence of narrative text from their comic strip learning in Year 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that narrative information is given in stage dire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write a play script applying the presentational conventions of a play script throughout (refer to Year 3 learning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rform a play script using drama techniques and expre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Writ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reading (share examples of play scripts, identify convention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s a writ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orally perform play scrip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, hot seating, drama activiti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from pictures/text (focus of character’s emotions and how these are depicted through dialogu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turning dialogue from drama into play scrip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and evaluate structural conventions of play scrip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a play script using drama techniques and 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a play script using presentational conven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858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 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u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 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or describe what they have learnt and ask relevant questions using Standard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verb inflections (e.g. I did instead of I don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xpanded noun phrases use modifying adjectiv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fronted adverbials add variety to sentence struc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paragraphs organise ideas around a them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appropriate choice of pronoun or noun within and across sente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direct speech punctuation 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tandard English verb inflections (e.g. I did instead of I don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xpanded noun phrases with modifying adjectiv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onted adverbials to add variety to sentence struc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to organise ideas around a the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choice of pronoun or noun within and across sent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speech accurat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b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recounts from Year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range of recount examp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the endings, that is the summary or comment on   what has happe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newspaper style report using the correct structure and language features (See Subject Knowledge Papers and Progression Papers) focus on an effective en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o read each others’ reports as if they don’t know anything about what has been recounted. Is it clear what happened and when? Is the recount ended effectivel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ewspaper recount in a variety of way e.g. letter, diary, et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d reading – share newspaper reports focus on structure/language/effec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ence work – focus on headlines, effect created to entice reader (Book talk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model orally alongside text map (with more complex sentence signposts e.g. Moments later, In a short while after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ing up to support sequencing event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, evaluate newspaper report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orally retell sequence of events from own text map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talk, reading as a writer (letters, diaries)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identify the key features of the ending of a rec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ken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evaluate each other’s reports or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write a newspaper report using the correct structure and language features, particularly focusing on an effective ending.  Children will be able to re-write their newspaper recount in a variety of forms for example, letter, diary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191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 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verse and nar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w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children investigat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poet uses language to create a specific effect and impact on the r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bul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analyse a range of free verse and narrative poem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one or two poems to stu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oem’s impact and explain own interpretation with reference to the language of the po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two different forms and discuss the effect on the rea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poems varying volume, pace, and using appropriate expression when perform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listen to a range of free verse and narrative poe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vocab used and play games to develop the children’s use of vocabulary (Jumpstart by Pie Corbet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ildren to innovate by changing the vocab used but by keeping the structure the sa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/ dislik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impact and effec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rama activities – Jumpstart by Pie Corbet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recite poem as a class, in groups, pai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upils performing poem, peer assessment with teacher support and impr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describe their own interpretations and a poem’s impact on the reader (both free-verse and narr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poems varying volume, pace and expression to aid understanding and to engage the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there is no </w:t>
            </w:r>
            <w:r>
              <w:rPr>
                <w:rFonts w:cs="Arial" w:ascii="Arial" w:hAnsi="Arial"/>
                <w:b/>
              </w:rPr>
              <w:t>writing outcome</w:t>
            </w:r>
            <w:r>
              <w:rPr>
                <w:rFonts w:cs="Arial" w:ascii="Arial" w:hAnsi="Arial"/>
              </w:rPr>
              <w:t>, this is an opportunity for teachers to focus on group writing targets during guided writing ses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Year 4 English Autumn Term 1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 xml:space="preserve">(14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Type" w:hAnsi="SassoonPrimary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4:00Z</dcterms:created>
  <dc:creator>Admins</dc:creator>
  <dc:description/>
  <cp:keywords/>
  <dc:language>en-US</dc:language>
  <cp:lastModifiedBy>Windows User</cp:lastModifiedBy>
  <dcterms:modified xsi:type="dcterms:W3CDTF">2017-08-30T11:24:00Z</dcterms:modified>
  <cp:revision>2</cp:revision>
  <dc:subject/>
  <dc:title>Unit</dc:title>
</cp:coreProperties>
</file>