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1665137117"/>
            <w:bookmarkStart w:id="1" w:name="__Fieldmark__10_166513711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1665137117"/>
            <w:bookmarkStart w:id="3" w:name="__Fieldmark__11_1665137117"/>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1665137117"/>
            <w:bookmarkStart w:id="5" w:name="__Fieldmark__13_166513711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1665137117"/>
            <w:bookmarkStart w:id="7" w:name="__Fieldmark__14_166513711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1665137117"/>
            <w:bookmarkStart w:id="9" w:name="__Fieldmark__15_166513711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1665137117"/>
            <w:bookmarkStart w:id="11" w:name="__Fieldmark__16_1665137117"/>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1665137117"/>
            <w:bookmarkStart w:id="13" w:name="__Fieldmark__17_1665137117"/>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1665137117"/>
            <w:bookmarkStart w:id="15" w:name="__Fieldmark__23_1665137117"/>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1665137117"/>
            <w:bookmarkStart w:id="17" w:name="__Fieldmark__24_1665137117"/>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1665137117"/>
            <w:bookmarkStart w:id="19" w:name="__Fieldmark__25_1665137117"/>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1665137117"/>
            <w:bookmarkStart w:id="21" w:name="__Fieldmark__36_1665137117"/>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1665137117"/>
            <w:bookmarkStart w:id="23" w:name="__Fieldmark__37_1665137117"/>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1665137117"/>
            <w:bookmarkStart w:id="25" w:name="__Fieldmark__48_1665137117"/>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1665137117"/>
            <w:bookmarkStart w:id="27" w:name="__Fieldmark__49_1665137117"/>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1665137117"/>
      <w:bookmarkStart w:id="29" w:name="__Fieldmark__50_1665137117"/>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1665137117"/>
      <w:bookmarkStart w:id="31" w:name="__Fieldmark__51_1665137117"/>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1665137117"/>
      <w:bookmarkStart w:id="33" w:name="__Fieldmark__54_1665137117"/>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1665137117"/>
      <w:bookmarkStart w:id="35" w:name="__Fieldmark__55_1665137117"/>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1665137117"/>
      <w:bookmarkStart w:id="37" w:name="__Fieldmark__56_1665137117"/>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1665137117"/>
      <w:bookmarkStart w:id="39" w:name="__Fieldmark__57_1665137117"/>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1665137117"/>
            <w:bookmarkStart w:id="41" w:name="__Fieldmark__58_1665137117"/>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1665137117"/>
            <w:bookmarkStart w:id="43" w:name="__Fieldmark__59_1665137117"/>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1665137117"/>
      <w:bookmarkStart w:id="45" w:name="__Fieldmark__62_1665137117"/>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1665137117"/>
      <w:bookmarkStart w:id="47" w:name="__Fieldmark__63_1665137117"/>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1665137117"/>
      <w:bookmarkStart w:id="49" w:name="__Fieldmark__144_1665137117"/>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1665137117"/>
      <w:bookmarkStart w:id="51" w:name="__Fieldmark__145_1665137117"/>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1665137117"/>
      <w:bookmarkStart w:id="53" w:name="__Fieldmark__146_1665137117"/>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1665137117"/>
      <w:bookmarkStart w:id="55" w:name="__Fieldmark__147_1665137117"/>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1665137117"/>
      <w:bookmarkStart w:id="57" w:name="__Fieldmark__148_1665137117"/>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1665137117"/>
      <w:bookmarkStart w:id="59" w:name="__Fieldmark__149_1665137117"/>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1665137117"/>
      <w:bookmarkStart w:id="61" w:name="__Fieldmark__150_1665137117"/>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1665137117"/>
      <w:bookmarkStart w:id="63" w:name="__Fieldmark__151_1665137117"/>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1665137117"/>
      <w:bookmarkStart w:id="65" w:name="__Fieldmark__156_1665137117"/>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1665137117"/>
      <w:bookmarkStart w:id="67" w:name="__Fieldmark__157_1665137117"/>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1665137117"/>
      <w:bookmarkStart w:id="69" w:name="__Fieldmark__158_1665137117"/>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1665137117"/>
      <w:bookmarkStart w:id="71" w:name="__Fieldmark__159_1665137117"/>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1665137117"/>
      <w:bookmarkStart w:id="73" w:name="__Fieldmark__160_1665137117"/>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1665137117"/>
      <w:bookmarkStart w:id="75" w:name="__Fieldmark__161_1665137117"/>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1665137117"/>
      <w:bookmarkStart w:id="77" w:name="__Fieldmark__162_1665137117"/>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1665137117"/>
      <w:bookmarkStart w:id="79" w:name="__Fieldmark__163_1665137117"/>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1665137117"/>
      <w:bookmarkStart w:id="81" w:name="__Fieldmark__164_1665137117"/>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1665137117"/>
      <w:bookmarkStart w:id="83" w:name="__Fieldmark__165_1665137117"/>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1665137117"/>
      <w:bookmarkStart w:id="85" w:name="__Fieldmark__166_1665137117"/>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1665137117"/>
      <w:bookmarkStart w:id="87" w:name="__Fieldmark__167_1665137117"/>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1665137117"/>
      <w:bookmarkStart w:id="89" w:name="__Fieldmark__168_1665137117"/>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1665137117"/>
      <w:bookmarkStart w:id="91" w:name="__Fieldmark__169_1665137117"/>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1665137117"/>
      <w:bookmarkStart w:id="93" w:name="__Fieldmark__170_1665137117"/>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1665137117"/>
      <w:bookmarkStart w:id="95" w:name="__Fieldmark__171_1665137117"/>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1665137117"/>
      <w:bookmarkStart w:id="97" w:name="__Fieldmark__172_1665137117"/>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1665137117"/>
      <w:bookmarkStart w:id="99" w:name="__Fieldmark__173_1665137117"/>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1665137117"/>
      <w:bookmarkStart w:id="101" w:name="__Fieldmark__174_1665137117"/>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1665137117"/>
      <w:bookmarkStart w:id="103" w:name="__Fieldmark__176_1665137117"/>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1665137117"/>
      <w:bookmarkStart w:id="105" w:name="__Fieldmark__177_1665137117"/>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1665137117"/>
      <w:bookmarkStart w:id="107" w:name="__Fieldmark__178_1665137117"/>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1665137117"/>
      <w:bookmarkStart w:id="109" w:name="__Fieldmark__179_1665137117"/>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1665137117"/>
      <w:bookmarkStart w:id="111" w:name="__Fieldmark__180_1665137117"/>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1665137117"/>
      <w:bookmarkStart w:id="113" w:name="__Fieldmark__181_1665137117"/>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1665137117"/>
      <w:bookmarkStart w:id="115" w:name="__Fieldmark__182_1665137117"/>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1665137117"/>
      <w:bookmarkStart w:id="117" w:name="__Fieldmark__183_1665137117"/>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1665137117"/>
      <w:bookmarkStart w:id="119" w:name="__Fieldmark__184_1665137117"/>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1665137117"/>
      <w:bookmarkStart w:id="121" w:name="__Fieldmark__185_1665137117"/>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1665137117"/>
      <w:bookmarkStart w:id="123" w:name="__Fieldmark__186_1665137117"/>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1665137117"/>
      <w:bookmarkStart w:id="125" w:name="__Fieldmark__187_1665137117"/>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1665137117"/>
      <w:bookmarkStart w:id="127" w:name="__Fieldmark__188_1665137117"/>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1665137117"/>
      <w:bookmarkStart w:id="129" w:name="__Fieldmark__189_1665137117"/>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1665137117"/>
      <w:bookmarkStart w:id="131" w:name="__Fieldmark__190_1665137117"/>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1665137117"/>
      <w:bookmarkStart w:id="133" w:name="__Fieldmark__191_1665137117"/>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1665137117"/>
      <w:bookmarkStart w:id="135" w:name="__Fieldmark__192_1665137117"/>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1665137117"/>
      <w:bookmarkStart w:id="137" w:name="__Fieldmark__193_1665137117"/>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1665137117"/>
      <w:bookmarkStart w:id="139" w:name="__Fieldmark__194_1665137117"/>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1665137117"/>
      <w:bookmarkStart w:id="141" w:name="__Fieldmark__195_1665137117"/>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1665137117"/>
      <w:bookmarkStart w:id="143" w:name="__Fieldmark__196_1665137117"/>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1665137117"/>
      <w:bookmarkStart w:id="145" w:name="__Fieldmark__197_1665137117"/>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1665137117"/>
      <w:bookmarkStart w:id="147" w:name="__Fieldmark__198_1665137117"/>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4:00Z</dcterms:created>
  <dc:creator>Mark Jones</dc:creator>
  <dc:description/>
  <cp:keywords/>
  <dc:language>en-US</dc:language>
  <cp:lastModifiedBy>Lancaster, Sarah</cp:lastModifiedBy>
  <cp:lastPrinted>2009-10-19T10:00:00Z</cp:lastPrinted>
  <dcterms:modified xsi:type="dcterms:W3CDTF">2025-06-03T08:34:00Z</dcterms:modified>
  <cp:revision>2</cp:revision>
  <dc:subject/>
  <dc:title>Application form</dc:title>
</cp:coreProperties>
</file>