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704"/>
        <w:gridCol w:w="4360"/>
      </w:tblGrid>
      <w:tr>
        <w:trPr>
          <w:trHeight w:val="1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55245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tional Tales and Fairy St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pprox 3 wk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participate in discussions or collaborative conversations, staying on topic, taking turns and listening to what others sa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to develop an awareness of the differences between spoken and written language 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Little Pi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Billy Goats Gruf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inger Bread M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ilocks and the Three Bea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lves and the Shoemak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 and the Bea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erel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and the Beanstal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Red Riding Hoo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incess and the Pe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s in Boo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unze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 Wh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pelstiltsk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6995</wp:posOffset>
                      </wp:positionV>
                      <wp:extent cx="276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strateg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al reading strategi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stories (Reception key text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 retell familiar stori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ing up pictoriall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lots of traditional tales and identify similarities, patterns and repeated phras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retelling by whole class/ groups/ pairs/ to other class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map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</w:tc>
      </w:tr>
      <w:tr>
        <w:trPr>
          <w:trHeight w:val="59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combine to mak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and clauses are joined using 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entences are sequenced to form short narrativ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are separated with spa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pital letters, full stops, exclamation and question marks are used to demarcat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pital letters are used for names and personal pronoun ‘I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terns of language and repeated words and phr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 words to mak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clauses using 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sentences to form short narrativ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 words with spa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pital letters, full stops, question and exclamation marks to demarcat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pital letters for names and personal pronoun ‘I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patterns of language and repeated words and phrase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new words from traditional t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and Wri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 traditional tales already known to child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a new traditional 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ord meanings in traditional tales re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significance of the title and events and predict what might happ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main characters e.g. good and bad charact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traditional tale endings where everything turns out for the b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ir own version a traditional 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loud their writing clearly enough to be heard by their peers and the teacher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main characters and classify them as good or bad characters and identify happy end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write their own version of a traditional t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048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or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prox. 3 week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ken langu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 an understanding of what is being learnt by exploring ideas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tex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uffal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’re Going on a Bear Hu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ger Who Came to Te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a’s Surpri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the Wild Things A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’s Beanstal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ery Hungry Caterpilla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4140</wp:posOffset>
                      </wp:positionV>
                      <wp:extent cx="2751455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strategi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iprocal reading strategi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loud and orally retell familiar stori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le play, hot seating, drama activiti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ory boxes/ prop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erence from pictures focused on characters. Refer back to the text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ma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rehears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ing up pictoriall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dapted version of the story (Innovation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map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combine to mak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and clauses are joined using 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entences are sequenced to form short narrativ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are separated with spa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pital letters, full stops, exclamation and question marks are used to demarcat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pital letters are used for names and personal pronoun ‘I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al phrases for openings and ending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used to express the building up of excitement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 words to mak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clauses using 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sentences to form short narrativ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 words with spa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pital letters, full stops, question and exclamation marks to demarcat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pital letters for names and personal pronoun ‘I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ypical phrases for openings and end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words to express shades of meaning e.g. when building up excitement and different emotions, e.g. anger, fury, irritated, livi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and Writ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key stories known to the childre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chosen key story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ll main events in the beginning, middle and end of the key story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ypical phrases for story openings and ending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at stories have character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goal or motive of main character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stories supported by story boxes (Box-Up plan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own version (linear structure) of the story studied using a series of sentences to sequence event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their writing clearly enough to be heard by their peers and the teacher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how the author creates excitement in the story and how the motive of the main character moves the plot 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ritten outcomes:</w:t>
            </w:r>
            <w:r>
              <w:rPr>
                <w:rFonts w:cs="Arial" w:ascii="Arial" w:hAnsi="Arial"/>
              </w:rPr>
              <w:t xml:space="preserve"> children will be able to write their own version of a key story with a beginning, middle and end including good and bad charac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3716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(approx. 1 we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explain/describe a process or present information, ensuring items are clearly sequenced</w:t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mperative verb used at the start of each instruc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rds combine to mak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rds are separated with spa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pital letters and full stops are used to demarcate sen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imperative verb at the start of each instruc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 words to mak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 words with spa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apital letters and full stops to demarcate sentence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mperative verb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analyse instructions for effectivene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 to class composition of instru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wn instructions independent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ly give and model following a series of short instruc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listening comprehen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using simple text map (pictorial) to support giving oral instru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reading and writ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read and follow pictorial and or written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ading outcomes: </w:t>
            </w:r>
            <w:r>
              <w:rPr>
                <w:rFonts w:cs="Arial" w:ascii="Arial" w:hAnsi="Arial"/>
                <w:sz w:val="28"/>
                <w:szCs w:val="28"/>
              </w:rPr>
              <w:t>children will be able to analyse instructions for effectiv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riting outcomes: </w:t>
            </w:r>
            <w:r>
              <w:rPr>
                <w:rFonts w:cs="Arial" w:ascii="Arial" w:hAnsi="Arial"/>
                <w:sz w:val="28"/>
                <w:szCs w:val="28"/>
              </w:rPr>
              <w:t>children will be able to write their own effective instruc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4097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tion Text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pprox 3 wks - link to another curriculum are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/describe a process or present information, ensuring items are clearly sequen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 an understanding of what is being learnt by exploring ide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combine to make senten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and clauses are joined using an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entences are sequenced to form short tex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are separated with spa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pital letters, full stops  and question marks are used to demarcate senten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pital letters are used for names and personal pronoun ‘I’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 words to make sentenc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clauses using an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sentences to form short text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 words with spac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pital letters, full stops and question  marks to demarcate sentenc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pital letters for names and personal pronoun ‘I’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: titles, contents page, index, pictures, labels, diagrams, char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questions before reading non fiction texts to find answe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a suitable boo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itles, contents page, index, pictures, labels, diagrams, charts and locate information using page number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 xml:space="preserve">record information in a variety of form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ly choose what to write about from the information gather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information tex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 xml:space="preserve">book talk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model how to phrase a ques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ly rehears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orial representation to support writ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 reading – modelling posing questions and retrieving inform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s a reader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talk partner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 xml:space="preserve">use model text (extended captio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locate information using titles, contents page, index, diagrams, charts, page number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record their information in a variety of ways and write a simple information text</w:t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8105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u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(approx. 2 week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/describe a process or present information, ensuring items are clearly sequence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combine to mak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and clauses are joined using 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ertain words are used to indicate the passing of tim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entences are sequenced to form short recoun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ords are separated with spa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pital letters, full stops, exclamation and question marks are used to demarcat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pital letters are used for names and personal pronoun ‘I’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 words to mak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clauses using an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words to indicate the passing of tim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sentences to form short recoun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 words with spa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pital letters, full stops, question and exclamation marks to demarcate sentenc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pital letters for names and personal pronoun ‘I’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abula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emporal conjunctions, e.g. then, next, first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structure and language features of recounts from previous ter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personal recounts and independently identify structure and language feat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 time line and add additional detail of ev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ly recount a sequence of events using the language features of recounts in chronological ord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rite first person recount linked to personal experience using the language features of a recou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strateg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model orally alongside text map (with sentence signposts e.g. first, next, the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order simple written or pictorial recou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orally retell sequence of events from own text map based on shared experience as a class (take photos to support ch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 – text maps and oral rehears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 strategies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ing event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to identify the structure and language features of a personal re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ken outcomes:</w:t>
            </w:r>
            <w:r>
              <w:rPr>
                <w:rFonts w:cs="Arial" w:ascii="Arial" w:hAnsi="Arial"/>
              </w:rPr>
              <w:t xml:space="preserve"> children will be able to recount orally a sequence of events in chronological order using appropriate language feat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riting outcomes:</w:t>
            </w:r>
            <w:r>
              <w:rPr>
                <w:rFonts w:cs="Arial" w:ascii="Arial" w:hAnsi="Arial"/>
              </w:rPr>
              <w:t xml:space="preserve"> children will be able to plan a timeline and write a first person recou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5730</wp:posOffset>
                  </wp:positionV>
                  <wp:extent cx="626745" cy="629920"/>
                  <wp:effectExtent l="0" t="0" r="0" b="0"/>
                  <wp:wrapTight wrapText="bothSides">
                    <wp:wrapPolygon edited="0">
                      <wp:start x="-322" y="0"/>
                      <wp:lineTo x="-322" y="21265"/>
                      <wp:lineTo x="21600" y="21265"/>
                      <wp:lineTo x="21600" y="0"/>
                      <wp:lineTo x="-32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Poet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terns and Rhym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prox. 2 week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ak clearly and audib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rds are separated with spa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pital letters are used for names and personal pronoun ‘I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atterns of language and repeated words and phras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eparate words with spa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use capital letters  for names and personal pronoun ‘I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the patterns of language and repeated words and phr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s and phrases that rhyme or are repe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and discuss a wider range of poem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learn more poems by hea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what they hear and read to their own experie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different patterns within the poem e.g. a repeated pattern or l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own version using first hand experiences e.g. the sen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own poem and invent ac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ead and listen to lots of poems with patterns and rhym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discuss likes/ dislik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book talk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modelling identifying patterns and explaining what you noti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to recite and perform in rhyth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te poem as a class, in groups, pair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pupils performing poem, peer assessment with teacher support  and imp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link what they hear and read to their own exper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ken outcomes:</w:t>
            </w:r>
            <w:r>
              <w:rPr>
                <w:rFonts w:cs="Arial" w:ascii="Arial" w:hAnsi="Arial"/>
              </w:rPr>
              <w:t xml:space="preserve"> children will be able to perform their own poem and invent a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ritten outcomes:</w:t>
            </w:r>
            <w:r>
              <w:rPr>
                <w:rFonts w:cs="Arial" w:ascii="Arial" w:hAnsi="Arial"/>
              </w:rPr>
              <w:t xml:space="preserve"> children will be able to write their own version of a po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440" w:right="1440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 xml:space="preserve">Year 1 English Summer Term 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0"/>
        <w:szCs w:val="20"/>
      </w:rPr>
      <w:t xml:space="preserve">(14 wks)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assoonPrimaryType" w:hAnsi="SassoonPrimaryType" w:cs="SassoonPrimaryTyp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assoonPrimaryType" w:hAnsi="SassoonPrimaryType" w:cs="SassoonPrimaryType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assoonPrimaryType" w:hAnsi="SassoonPrimary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PrimaryType" w:hAnsi="SassoonPrimary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ssoonPrimaryType" w:hAnsi="SassoonPrimary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PrimaryType" w:hAnsi="SassoonPrimary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Type" w:hAnsi="SassoonPrimary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ssoonPrimaryType" w:hAnsi="SassoonPrimary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ssoonPrimaryType" w:hAnsi="SassoonPrimary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ssoonPrimaryType" w:hAnsi="SassoonPrimary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ssoonPrimaryType" w:hAnsi="SassoonPrimary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ssoonPrimaryType" w:hAnsi="SassoonPrimary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ssoonPrimaryType" w:hAnsi="SassoonPrimary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ssoonPrimaryType" w:hAnsi="SassoonPrimary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ssoonPrimaryType" w:hAnsi="SassoonPrimary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assoonPrimaryType" w:hAnsi="SassoonPrimary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assoonPrimaryType" w:hAnsi="SassoonPrimary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assoonPrimaryType" w:hAnsi="SassoonPrimary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ssoonPrimaryType" w:hAnsi="SassoonPrimary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ssoonPrimaryType" w:hAnsi="SassoonPrimary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ssoonPrimaryType" w:hAnsi="SassoonPrimary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ssoonPrimaryType" w:hAnsi="SassoonPrimary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ssoonPrimaryType" w:hAnsi="SassoonPrimaryTyp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assoonPrimaryType" w:hAnsi="SassoonPrimary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assoonPrimaryType" w:hAnsi="SassoonPrimary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assoonPrimaryType" w:hAnsi="SassoonPrimary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assoonPrimaryType" w:hAnsi="SassoonPrimary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assoonPrimaryType" w:hAnsi="SassoonPrimary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assoonPrimaryType" w:hAnsi="SassoonPrimary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assoonPrimaryType" w:hAnsi="SassoonPrimaryTyp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assoonPrimaryType" w:hAnsi="SassoonPrimary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assoonPrimaryType" w:hAnsi="SassoonPrimary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assoonPrimaryType" w:hAnsi="SassoonPrimary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assoonPrimaryType" w:hAnsi="SassoonPrimary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assoonPrimaryType" w:hAnsi="SassoonPrimary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assoonPrimaryType" w:hAnsi="SassoonPrimaryTyp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assoonPrimaryType" w:hAnsi="SassoonPrimaryTyp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assoonPrimaryType" w:hAnsi="SassoonPrimaryTyp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assoonPrimaryType" w:hAnsi="SassoonPrimaryTyp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assoonPrimaryType" w:hAnsi="SassoonPrimaryTyp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assoonPrimaryType" w:hAnsi="SassoonPrimaryTyp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7:00Z</dcterms:created>
  <dc:creator>Admins</dc:creator>
  <dc:description/>
  <cp:keywords/>
  <dc:language>en-US</dc:language>
  <cp:lastModifiedBy>Windows User</cp:lastModifiedBy>
  <dcterms:modified xsi:type="dcterms:W3CDTF">2017-09-06T07:37:00Z</dcterms:modified>
  <cp:revision>2</cp:revision>
  <dc:subject/>
  <dc:title>Unit</dc:title>
</cp:coreProperties>
</file>